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szCs w:val="20"/>
        </w:rPr>
        <w:t>Padre, sia santificato il tuo nome</w:t>
      </w:r>
    </w:p>
    <w:p>
      <w:pPr>
        <w:pStyle w:val="Heading2"/>
        <w:spacing w:before="0" w:after="0"/>
        <w:jc w:val="center"/>
        <w:rPr>
          <w:i w:val="false"/>
          <w:i w:val="false"/>
          <w:iCs w:val="false"/>
          <w:color w:val="000000"/>
          <w:sz w:val="24"/>
        </w:rPr>
      </w:pPr>
      <w:r>
        <w:rPr>
          <w:i w:val="false"/>
          <w:iCs w:val="false"/>
          <w:color w:val="000000"/>
          <w:sz w:val="24"/>
          <w:szCs w:val="13"/>
        </w:rPr>
        <w:t>Gio 4,1-11; Sal 85; Lc 11,1-4</w:t>
      </w:r>
    </w:p>
    <w:p>
      <w:pPr>
        <w:pStyle w:val="Heading3"/>
        <w:spacing w:before="0" w:after="120"/>
        <w:jc w:val="center"/>
        <w:rPr>
          <w:color w:val="000000"/>
          <w:sz w:val="32"/>
        </w:rPr>
      </w:pPr>
      <w:r>
        <w:rPr>
          <w:color w:val="000000"/>
          <w:sz w:val="32"/>
        </w:rPr>
        <w:t>9 OTTOBRE</w:t>
      </w:r>
    </w:p>
    <w:p>
      <w:pPr>
        <w:pStyle w:val="Normal"/>
        <w:spacing w:before="0" w:after="120"/>
        <w:jc w:val="both"/>
        <w:rPr>
          <w:rFonts w:ascii="Arial" w:hAnsi="Arial" w:cs="Arial"/>
          <w:color w:val="000000"/>
          <w:sz w:val="22"/>
        </w:rPr>
      </w:pPr>
      <w:r>
        <w:rPr>
          <w:rFonts w:cs="Arial" w:ascii="Arial" w:hAnsi="Arial"/>
          <w:color w:val="000000"/>
          <w:sz w:val="22"/>
        </w:rPr>
        <w:t>La preghiera insegnata da Gesù non solo contiene tutte le richieste contenute nelle preghiere antiche, ma anche porta nella più pura verità quelle richieste e in più mette l’uomo come il solo responsabile dell’esaudimento da parte del Padre celeste. C’è grande differenza di cuore. Il cuore di Gesù è differente da qualsiasi altro cuore. Cuore purissimo preghiera purissima, cuore santissimo preghiera santissima, cuore imperfetto preghiera imperfetta, cuore immondo preghiera immonda, cuore pentito preghiera di richiesta di perdono. Cuore ricco di Dio, preghiera tutta finalizzata a magnificare il Signore. Ogni uomo eleva al Signore la sua preghiera. Cuore diverso, preghiera diversa. Zaccaria e la Vergine Maria pregano con cuore differente, anche la loro preghiera è differente. Cristo prega con cuore consegnato al Padre e anche la sua preghiera si rivela differente da ogni altra preghiera. La sua è preghiera di confessione del suo cuore data al Padre e anche della sua volontà di dare sempre il cuore al Padre.</w:t>
      </w:r>
    </w:p>
    <w:p>
      <w:pPr>
        <w:pStyle w:val="Normal"/>
        <w:spacing w:before="0" w:after="120"/>
        <w:jc w:val="both"/>
        <w:rPr/>
      </w:pPr>
      <w:r>
        <w:rPr>
          <w:rFonts w:cs="Arial" w:ascii="Arial" w:hAnsi="Arial"/>
          <w:i/>
          <w:iCs/>
          <w:color w:val="000000"/>
          <w:sz w:val="20"/>
          <w:szCs w:val="20"/>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8-69). </w:t>
      </w:r>
    </w:p>
    <w:p>
      <w:pPr>
        <w:pStyle w:val="Normal"/>
        <w:spacing w:before="0" w:after="120"/>
        <w:jc w:val="both"/>
        <w:rPr>
          <w:rFonts w:ascii="Arial" w:hAnsi="Arial" w:cs="Arial"/>
          <w:color w:val="000000"/>
          <w:sz w:val="22"/>
        </w:rPr>
      </w:pPr>
      <w:r>
        <w:rPr>
          <w:rFonts w:cs="Arial" w:ascii="Arial" w:hAnsi="Arial"/>
          <w:color w:val="000000"/>
          <w:sz w:val="22"/>
        </w:rPr>
        <w:t xml:space="preserve">Al centro della preghiera di Gesù è posto l’uomo. Il nome di Dio deve essere santificato nell’uomo e così anche il regno di Dio deve avvenire nell’uomo. Il pane è dato da Dio all’uomo a condizione che l’uomo dia anche lui il pane ai suoi fratelli. Così vale anche per i peccati. Dio perdona, se l’uomo ha già perdonato. Dio non abbandona alla tentazione a condizione che l’uomo non si abbandoni. L’uomo deve fortemente volere ciò che chiede. Non solo. Deve prima dare ciò che chiede. Deve impegnarsi perché la grazia di Dio non cada invano nel suo cuore. Tutto dipende dall’uomo. Il Signore guarda il cuore dell’uomo. Se la sua grazia cade in un cuore disposto a farla fruttificare, Lui la dona con gioia. Se invece vede il cuore accidioso, ozioso, senza alcuna volontà, mai potrà dare ascolto alla preghiera. Elargirebbe invano la sua grazia. </w:t>
      </w:r>
    </w:p>
    <w:p>
      <w:pPr>
        <w:pStyle w:val="Normal"/>
        <w:spacing w:before="0" w:after="120"/>
        <w:jc w:val="both"/>
        <w:rPr/>
      </w:pPr>
      <w:r>
        <w:rPr>
          <w:rFonts w:cs="Arial" w:ascii="Arial" w:hAnsi="Arial"/>
          <w:i/>
          <w:iCs/>
          <w:color w:val="000000"/>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color w:val="000000"/>
          <w:sz w:val="22"/>
        </w:rPr>
      </w:pPr>
      <w:r>
        <w:rPr>
          <w:rFonts w:cs="Arial" w:ascii="Arial" w:hAnsi="Arial"/>
          <w:color w:val="000000"/>
          <w:sz w:val="22"/>
        </w:rPr>
        <w:t>La preghiera del cristiano è presentazione del cuore al Padre perché lo riempia del suo cuore. Dio lo riempirà con il suo cuore, se il cuore che noi gli presentiamo è povero in spirito, mite, puro, umile, desideroso di essere riempito con il cuore del Padre. Non è la perfezione nella santità che conta, ma il forte convincimento della volontà che desidera il cuore del Padre per agire in purissima obbedienza a Lui. Cuore di Dio, volontà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svuotare il nostro cuore per essere tutto di Di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0:00Z</dcterms:created>
  <dc:creator>Gianc</dc:creator>
  <dc:description/>
  <cp:keywords/>
  <dc:language>en-US</dc:language>
  <cp:lastModifiedBy>Gianc</cp:lastModifiedBy>
  <dcterms:modified xsi:type="dcterms:W3CDTF">2019-09-07T09:00:00Z</dcterms:modified>
  <cp:revision>2</cp:revision>
  <dc:subject/>
  <dc:title/>
</cp:coreProperties>
</file>